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anwezig</w:t>
      </w:r>
      <w:r>
        <w:rPr>
          <w:sz w:val="22"/>
          <w:szCs w:val="22"/>
        </w:rPr>
        <w:t xml:space="preserve"> 27 leden en een gastspreker Hr. F. Sissel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rslag vorige bijeenkomst</w:t>
      </w:r>
      <w:r>
        <w:rPr>
          <w:sz w:val="22"/>
          <w:szCs w:val="22"/>
        </w:rPr>
        <w:t xml:space="preserve"> : Geen opmerkin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it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iet officiële rit van Mart vd Linden op 17 maart gaat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 2 april is de eerste officiële rit en dit wordt de Kempenro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 21, 22 en 23 april gaat de tocht naar Morbach in de Hünsrück. Er gaan 13 leden m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door vervalt de rit van 21 april. Mochten er toch leden zijn die willen rijden dan kan dat altij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 zelf het initiatief ne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or de rit van 7 mei is nog geen voorrijder! Wie meldt zich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min</w:t>
      </w:r>
    </w:p>
    <w:p>
      <w:pPr>
        <w:pStyle w:val="TextBody"/>
        <w:rPr/>
      </w:pPr>
      <w:r>
        <w:rPr/>
        <w:t>Theo Kops meldt dat er een update is: 2015-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/>
      </w:pPr>
      <w:r>
        <w:rPr/>
        <w:t>Demen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. Frits Sisselaar heeft ca 1,5 uur gesproken over de ziekte demen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t is he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e herken je h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 kun je do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elangrijkste doelstelling van Frits is om Nuenen dementievriendelijk te m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 houd in dat we moeten nadenken hoe we patiënten in onze omgeving zo lang mogelijk sociaal en fysiek goed kunnen laten functioner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s heeft ons laten zien dat dit vaak met kleine aanpassigen al is te realis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olgende bijeenkomst</w:t>
      </w:r>
      <w:r>
        <w:rPr/>
        <w:t>: is op maandag 20 april 2015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enen, 17 maart 201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 Nolle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1988414731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Verslag vergadering 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 xml:space="preserve">   </w:t>
          </w:r>
          <w:r>
            <w:rPr>
              <w:sz w:val="32"/>
            </w:rPr>
            <w:t>16-maart-2015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24:00Z</dcterms:created>
  <dc:creator>OEM</dc:creator>
  <dc:description/>
  <dc:language>en-US</dc:language>
  <cp:lastModifiedBy>OEM</cp:lastModifiedBy>
  <cp:lastPrinted>2014-04-17T21:57:00Z</cp:lastPrinted>
  <dcterms:modified xsi:type="dcterms:W3CDTF">2015-03-17T21:24:00Z</dcterms:modified>
  <cp:revision>2</cp:revision>
  <dc:subject/>
  <dc:title>Aanwezigen:</dc:title>
</cp:coreProperties>
</file>