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anwezig</w:t>
      </w:r>
      <w:r>
        <w:rPr>
          <w:sz w:val="22"/>
          <w:szCs w:val="22"/>
        </w:rPr>
        <w:t xml:space="preserve"> 13 le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m  20.00 uur </w:t>
      </w:r>
      <w:r>
        <w:rPr>
          <w:b/>
          <w:bCs/>
          <w:sz w:val="22"/>
          <w:szCs w:val="22"/>
        </w:rPr>
        <w:t>opent de voorzitter</w:t>
      </w:r>
      <w:r>
        <w:rPr>
          <w:sz w:val="22"/>
          <w:szCs w:val="22"/>
        </w:rPr>
        <w:t xml:space="preserve"> de vergadering en heet alle leden hartelijk wel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orig verslag: </w:t>
      </w:r>
      <w:r>
        <w:rPr>
          <w:sz w:val="22"/>
          <w:szCs w:val="22"/>
        </w:rPr>
        <w:t xml:space="preserve">Punt </w:t>
      </w:r>
      <w:r>
        <w:rPr>
          <w:sz w:val="22"/>
          <w:szCs w:val="22"/>
          <w:u w:val="single"/>
        </w:rPr>
        <w:t>lopende acties</w:t>
      </w:r>
      <w:r>
        <w:rPr>
          <w:sz w:val="22"/>
          <w:szCs w:val="22"/>
        </w:rPr>
        <w:t xml:space="preserve"> hoort bij een vorig vers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ugblik op de rit van 7 juli.</w:t>
      </w:r>
    </w:p>
    <w:p>
      <w:pPr>
        <w:pStyle w:val="TextBody"/>
        <w:rPr/>
      </w:pPr>
      <w:r>
        <w:rPr/>
        <w:t>De opkomst was geweldig. 22 leden reden mee. Daarom is gereden met het wegzetsysteem.</w:t>
      </w:r>
    </w:p>
    <w:p>
      <w:pPr>
        <w:pStyle w:val="Normal"/>
        <w:rPr/>
      </w:pPr>
      <w:r>
        <w:rPr>
          <w:sz w:val="22"/>
          <w:szCs w:val="22"/>
        </w:rPr>
        <w:t xml:space="preserve">Wat niet altijd goed is gegaan is het rijden in </w:t>
      </w:r>
      <w:r>
        <w:rPr>
          <w:b/>
          <w:bCs/>
          <w:sz w:val="22"/>
          <w:szCs w:val="22"/>
        </w:rPr>
        <w:t>baksteen formatie</w:t>
      </w:r>
      <w:r>
        <w:rPr>
          <w:sz w:val="22"/>
          <w:szCs w:val="22"/>
        </w:rPr>
        <w:t>. De voorrijder en de wegzetter zijn niet bepalend waar de 3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man rijdt De derde man kiest zijn positie bij vertrek en de rest richt zich hier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 deze plaats blijf je tijdens het wegzetten rijden. Dus eenmaal gekozen voor links dan blijft het links,  hetzelfde geldt voor rech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j het vertrekken van de pont is van alles fout gegaan waardoor 7 mensen het contact met de groep hebben verloren. 4 mensen zijn rechtstreeks naar het lunchadres gegaan. Het is dus belangrijk dat je deze adressen bij je heb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erpunt: Blijf attent op je medeleden van de groep. Voor de weggezette mensen geldt: niet vertrekken totdat de achterrijder arrive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weedaagse rit.</w:t>
      </w:r>
    </w:p>
    <w:p>
      <w:pPr>
        <w:pStyle w:val="Normal"/>
        <w:rPr/>
      </w:pPr>
      <w:r>
        <w:rPr/>
        <w:t xml:space="preserve">Theo Kops en Thieu Bijsterveld bevestigen dat alles is geregeld voor 8 deelnemers voor de rit voor een rondje Nederlan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ndvra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Verbeek vraagt naar de toestand van Henk van der Laar. Geen van de leden heeft nadere informatie. Informer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De </w:t>
      </w:r>
      <w:r>
        <w:rPr>
          <w:b/>
          <w:bCs/>
        </w:rPr>
        <w:t>voorzitter bedankt</w:t>
      </w:r>
      <w:r>
        <w:rPr/>
        <w:t xml:space="preserve"> iedereen en sluit de vergad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 heeft een quiz  gemaakt waarbij de kennis over bromfietsen, motoren, techniek en sportieve gebeurtenissen en personen werd getest. Mooi gemaakt en onderhoud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ankt M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olgende bijeenkomst</w:t>
      </w:r>
      <w:r>
        <w:rPr/>
        <w:t>: is op 15 augustus in het Kwettern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enen, 20 juli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 Nolles.</w:t>
      </w:r>
    </w:p>
    <w:sectPr>
      <w:headerReference w:type="default" r:id="rId2"/>
      <w:type w:val="nextPage"/>
      <w:pgSz w:w="11906" w:h="16838"/>
      <w:pgMar w:left="1417" w:right="1417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1862564561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  <w:t xml:space="preserve">Verslag vergadering 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  <w:t xml:space="preserve">   </w:t>
          </w:r>
          <w:r>
            <w:rPr>
              <w:sz w:val="32"/>
            </w:rPr>
            <w:t>18-juli-2016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1:00Z</dcterms:created>
  <dc:creator>OEM</dc:creator>
  <dc:description/>
  <dc:language>en-US</dc:language>
  <cp:lastModifiedBy>OEM</cp:lastModifiedBy>
  <cp:lastPrinted>2014-04-17T21:57:00Z</cp:lastPrinted>
  <dcterms:modified xsi:type="dcterms:W3CDTF">2016-07-20T08:49:00Z</dcterms:modified>
  <cp:revision>3</cp:revision>
  <dc:subject/>
  <dc:title>Aanwezigen:</dc:title>
</cp:coreProperties>
</file>