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rslag bestuursvergadering 2011-03-16.</w:t>
      </w:r>
    </w:p>
    <w:p>
      <w:pPr>
        <w:pStyle w:val="Normal"/>
        <w:rPr/>
      </w:pPr>
      <w:r>
        <w:rPr/>
        <w:t>Aanwezig: Jan Kop, Ad Verachtert, Harm No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olgende punten zijn besproken:</w:t>
      </w:r>
    </w:p>
    <w:p>
      <w:pPr>
        <w:pStyle w:val="TextBodyIndent"/>
        <w:rPr/>
      </w:pPr>
      <w:r>
        <w:rPr>
          <w:b/>
          <w:bCs/>
        </w:rPr>
        <w:t>Langdurig zieken</w:t>
      </w:r>
      <w:r>
        <w:rPr/>
        <w:t xml:space="preserve">. </w:t>
      </w:r>
    </w:p>
    <w:p>
      <w:pPr>
        <w:pStyle w:val="TextBodyIndent"/>
        <w:rPr/>
      </w:pPr>
      <w:r>
        <w:rPr/>
        <w:t>Het is al enkele weken stil rond Henk Vissers. Jan zal proberen voor 21 maart nieuws te verkrij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Verbeterde rijopleiding</w:t>
      </w:r>
      <w:r>
        <w:rPr/>
        <w:t>.</w:t>
      </w:r>
    </w:p>
    <w:p>
      <w:pPr>
        <w:pStyle w:val="Normal"/>
        <w:ind w:left="708" w:hanging="0"/>
        <w:rPr/>
      </w:pPr>
      <w:r>
        <w:rPr/>
        <w:t>De twee instructeurs hadden een goed verhaal. Nagaan hoeveel leden daadwerkelijk meedoen.  Meedoen = betalen. Betalen aan de club en de club zorgt voor de aanmelding.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Verzekeringen. </w:t>
      </w:r>
      <w:r>
        <w:rPr/>
        <w:t>Voor de geplande bijeenkomst op 21 maart is een spreker gevonden. Dit is de hr. Karel Pelgrim van het IAK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Gesproken over de interactie tussen</w:t>
      </w:r>
      <w:r>
        <w:rPr>
          <w:b/>
          <w:bCs/>
        </w:rPr>
        <w:t xml:space="preserve"> mc-veteranen Nuenen en Helmond. </w:t>
      </w:r>
      <w:r>
        <w:rPr/>
        <w:t>Op dit ogenblik nemen wij nog geen leden van elkaar ov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Rit uitzetten</w:t>
      </w:r>
      <w:r>
        <w:rPr/>
        <w:t>. Harm heeft een opzet gemaakt en heeft van Jan een handleiding van de Harley club gekregen. Nagaan wat voor ons ook van toepassing 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</w:t>
      </w:r>
      <w:r>
        <w:rPr/>
        <w:t>et is nodig gebleken om een briefing voor de rit te houden. Jan maakt een documentje wat er gedaan moet worden voordat  wij gaan rijden.</w:t>
      </w:r>
    </w:p>
    <w:p>
      <w:pPr>
        <w:pStyle w:val="Normal"/>
        <w:ind w:left="708" w:hanging="0"/>
        <w:rPr/>
      </w:pPr>
      <w:r>
        <w:rPr/>
        <w:t>Op de volgende vergadering gaan we verder met de discussie. De uitgereikte lijst van Jan meenem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De volgende bijeenkomst </w:t>
      </w:r>
      <w:r>
        <w:rPr/>
        <w:t>is woensdag 13 april om 10.30 uur bij J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rm Nol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lattetekstinspringen2">
    <w:name w:val="Platte tekst inspringen 2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0:23:00Z</dcterms:created>
  <dc:creator>OEM</dc:creator>
  <dc:description/>
  <dc:language>en-US</dc:language>
  <cp:lastModifiedBy>OEM</cp:lastModifiedBy>
  <cp:lastPrinted>2010-12-16T12:10:00Z</cp:lastPrinted>
  <dcterms:modified xsi:type="dcterms:W3CDTF">2011-03-18T20:23:00Z</dcterms:modified>
  <cp:revision>2</cp:revision>
  <dc:subject/>
  <dc:title>Verslag bestuursvergadering 2010-11-09</dc:title>
</cp:coreProperties>
</file>