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b/>
        <w:tab/>
        <w:tab/>
        <w:tab/>
        <w:tab/>
        <w:tab/>
        <w:tab/>
        <w:tab/>
        <w:tab/>
        <w:t xml:space="preserve">  </w:t>
      </w:r>
    </w:p>
    <w:p>
      <w:pPr>
        <w:pStyle w:val="Normal"/>
        <w:rPr>
          <w:rFonts w:ascii="Arial" w:hAnsi="Arial" w:cs="Arial"/>
          <w:sz w:val="22"/>
          <w:szCs w:val="22"/>
        </w:rPr>
      </w:pPr>
      <w:r>
        <w:rPr>
          <w:rFonts w:cs="Arial" w:ascii="Arial" w:hAnsi="Arial"/>
          <w:sz w:val="20"/>
          <w:szCs w:val="20"/>
        </w:rPr>
        <w:tab/>
        <w:tab/>
        <w:tab/>
        <w:tab/>
        <w:t xml:space="preserve">              </w:t>
        <w:tab/>
        <w:tab/>
        <w:t xml:space="preserve">     </w:t>
      </w:r>
      <w:r>
        <w:rPr>
          <w:rFonts w:cs="Arial" w:ascii="Arial" w:hAnsi="Arial"/>
          <w:sz w:val="22"/>
          <w:szCs w:val="22"/>
        </w:rPr>
        <w:t>Nuenen, 9 oktober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Notitie van de 21</w:t>
      </w:r>
      <w:r>
        <w:rPr>
          <w:rFonts w:cs="Arial" w:ascii="Arial" w:hAnsi="Arial"/>
          <w:sz w:val="22"/>
          <w:szCs w:val="22"/>
          <w:vertAlign w:val="superscript"/>
        </w:rPr>
        <w:t>e</w:t>
      </w:r>
      <w:r>
        <w:rPr>
          <w:rFonts w:cs="Arial" w:ascii="Arial" w:hAnsi="Arial"/>
          <w:sz w:val="22"/>
          <w:szCs w:val="22"/>
        </w:rPr>
        <w:t xml:space="preserve"> bijeenkomst van Mc Veteranen op 15-09-2008</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innengekomen stukken: geen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Verslag vorige bijeenkomst: geen opmerking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it van 4 september: Mart van der Linden had ook dit keer weer een leuke rit uitgeze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 donderdag 2 oktober rijden we de Mergellandroute. Verzamelen om 9.30, op weg om 10.00. Eerste stop bij Motel Stein met koffie en gebak van de MC Veteranen. Samen naar huis, eindpunt de Aker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ij gebrek aan belangstelling of gewoon omdat het niet uitkwam maar dit jaar gaat de Lady’s Day op 18 september niet door. We maken de vaste rit in mei 2009 de Lady’s Day. Theo vd. Vorst informeert de deelnemers die zich opgegeven hadden en vanavond niet aanwezig zijn telefonisch. </w:t>
      </w:r>
    </w:p>
    <w:p>
      <w:pPr>
        <w:pStyle w:val="Normal"/>
        <w:ind w:left="39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onderdag 18 september kan er wel gereden worden, gewoon naar de Akert komen en Martien Smits rijd voorop!                                                                                                                                                              . </w:t>
      </w:r>
    </w:p>
    <w:p>
      <w:pPr>
        <w:pStyle w:val="Normal"/>
        <w:numPr>
          <w:ilvl w:val="0"/>
          <w:numId w:val="1"/>
        </w:numPr>
        <w:rPr>
          <w:rFonts w:ascii="Arial" w:hAnsi="Arial" w:cs="Arial"/>
          <w:sz w:val="22"/>
          <w:szCs w:val="22"/>
        </w:rPr>
      </w:pPr>
      <w:r>
        <w:rPr>
          <w:rFonts w:cs="Arial" w:ascii="Arial" w:hAnsi="Arial"/>
          <w:sz w:val="22"/>
          <w:szCs w:val="22"/>
        </w:rPr>
        <w:t>Henk Vissers heeft een fraai verslag gemaakt van onze Moezelrit voor publicatie in het PVGE Nuenen leden blad. Volgend jaar gaan we zeker weer een meerdaagse rit mak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m het jaar programma 2009 zo goed mogelijk samen te kunnen stellen moeten we ervoor zorgen dat erop ten minste één van de volgende vergaderingen een maximale opkomst van de leden i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 foto’s van de Moezelrit staan op de website, Peer gaat ze nog wel netjes rubriceren. De Moezelfoto’s staan al in een aparte fold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iefhebbers van de Lichtjes route kunnen zich op 23 september melden bij de Akert om 19.30, vertrek om 20.00.</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ij zijn erg tevreden over onze huisvesting in de Akert en zullen dan ook aan de eigenaar de toezegging doen dat we nog graag een jaar of meerdere willen gebruik maken van de faciliteit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 volgende vergadering is op maandagavond 20 oktober, koffie vanaf 19.30, we beginnen dan om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er Da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35:00Z</dcterms:created>
  <dc:creator> </dc:creator>
  <dc:description/>
  <cp:keywords/>
  <dc:language>en-US</dc:language>
  <cp:lastModifiedBy>Peerke</cp:lastModifiedBy>
  <cp:lastPrinted>2008-07-16T22:42:00Z</cp:lastPrinted>
  <dcterms:modified xsi:type="dcterms:W3CDTF">2008-10-09T17:39:00Z</dcterms:modified>
  <cp:revision>5</cp:revision>
  <dc:subject/>
  <dc:title/>
</cp:coreProperties>
</file>