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wezig: Brend Brevé, Thieu Bijsterveld, Harm No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rige verslag</w:t>
      </w:r>
      <w:r>
        <w:rPr/>
        <w:t>: Geen opmerkingen.</w:t>
      </w:r>
    </w:p>
    <w:p>
      <w:pPr>
        <w:pStyle w:val="Normal"/>
        <w:rPr/>
      </w:pPr>
      <w:r>
        <w:rPr>
          <w:b/>
          <w:bCs/>
        </w:rPr>
        <w:t>Ingekomen stukken:</w:t>
      </w:r>
      <w:r>
        <w:rPr/>
        <w:t xml:space="preserve"> voorstel motorquiz van Mart van der Linden. Leuk idee, we leggen het in de ledenvergadering voor aan de leden. Op 20 juni is nog plaa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dracht Financiën.</w:t>
      </w:r>
    </w:p>
    <w:p>
      <w:pPr>
        <w:pStyle w:val="Normal"/>
        <w:rPr/>
      </w:pPr>
      <w:r>
        <w:rPr/>
        <w:t>Thieu heeft inmiddels alle documenten en bescheiden van de Rabo bank tot zijn beschikking.</w:t>
      </w:r>
    </w:p>
    <w:p>
      <w:pPr>
        <w:pStyle w:val="Normal"/>
        <w:rPr/>
      </w:pPr>
      <w:r>
        <w:rPr/>
        <w:t>Mogelijk heeft Jan Swennen nog geen contributie betaald. Thieu volgt dit ve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ieren.</w:t>
      </w:r>
    </w:p>
    <w:p>
      <w:pPr>
        <w:pStyle w:val="Normal"/>
        <w:rPr/>
      </w:pPr>
      <w:r>
        <w:rPr/>
        <w:t>Het briefing formulier en het calamiteiten formulier zijn klaar. Het briefingform zal aan de betreffende voorrijders worden uitgereikt. Berry Magnee staat 2x op de lijs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tickers en kleding met log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stickers zijn in de verkoop en Thieu zal maandag weer de verkoop voor zijn rekening nemen. Ook eerder logo’s voor op je jack zal hij te koop aanbied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 logo’s voor de nieuwe actie zijn in kleur. Op de ledenvergadering vragen welke diameter en achtergrondkleur gewenst is. 7,5cm of 9cm. Ook de vraag naar de polo’s en sweaters nagaa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cedure is: Aantal, maat, kleur en grootte opgeven. Betalen bij het bestuur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 volgt de bestelling en daarna de leveri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erbeteren websi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ragen aan de leden naar opmerkingen en suggesties. Brend heeft al contact met Peer gehad en al wat voorstellen geda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ok het smoelenboek moet een update hebben. Zal in de loop van het jaar gerealiseerd worden. Actie voor smoelenboek Har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itt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hieu en Theo zullen per mail de leden vragen naar de belangstelling en dan ook gelijk inschrijven voor deze tocht in ju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Rondvraa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de </w:t>
      </w:r>
      <w:r>
        <w:rPr>
          <w:b/>
          <w:bCs/>
        </w:rPr>
        <w:t>bijeenkomst</w:t>
      </w:r>
      <w:r>
        <w:rPr/>
        <w:t xml:space="preserve">  is op 13 april 2016 bij Thieu om 10.00uur.</w:t>
      </w:r>
    </w:p>
    <w:p>
      <w:pPr>
        <w:pStyle w:val="Normal"/>
        <w:rPr/>
      </w:pPr>
      <w:r>
        <w:rPr/>
        <w:t>Harm heeft zich afgemel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uenen, 17-03-2016. </w:t>
      </w:r>
    </w:p>
    <w:p>
      <w:pPr>
        <w:pStyle w:val="Normal"/>
        <w:rPr/>
      </w:pPr>
      <w:r>
        <w:rPr/>
        <w:t>Harm Noll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482"/>
    </w:tblGrid>
    <w:tr>
      <w:trPr>
        <w:trHeight w:val="530" w:hRule="atLeast"/>
      </w:trPr>
      <w:tc>
        <w:tcPr>
          <w:tcW w:w="2590" w:type="dxa"/>
          <w:tcBorders/>
        </w:tcPr>
        <w:p>
          <w:pPr>
            <w:pStyle w:val="Header"/>
            <w:rPr/>
          </w:pPr>
          <w:r>
            <w:rPr/>
            <w:object w:dxaOrig="8071" w:dyaOrig="72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5pt;height:72.7pt" filled="f" o:ole="">
                <v:imagedata r:id="rId2" o:title=""/>
              </v:shape>
              <o:OLEObject Type="Embed" ProgID="" ShapeID="ole_rId1" DrawAspect="Content" ObjectID="_2049803635" r:id="rId1"/>
            </w:objec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Verslag bestuursvergadering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6-maart-2016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82" w:type="dxa"/>
          <w:tcBorders/>
        </w:tcPr>
        <w:p>
          <w:pPr>
            <w:pStyle w:val="Header"/>
            <w:snapToGrid w:val="false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</w:rPr>
              <w:t>www.mcveteranen.nl</w:t>
            </w:r>
          </w:hyperlink>
        </w:p>
        <w:p>
          <w:pPr>
            <w:pStyle w:val="Header"/>
            <w:rPr>
              <w:sz w:val="28"/>
            </w:rPr>
          </w:pPr>
          <w:r>
            <w:rPr/>
            <w:t>Secretariaat: H.Nol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mcveteran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30:00Z</dcterms:created>
  <dc:creator>OEM</dc:creator>
  <dc:description/>
  <dc:language>en-US</dc:language>
  <cp:lastModifiedBy>OEM</cp:lastModifiedBy>
  <cp:lastPrinted>2012-10-15T13:38:00Z</cp:lastPrinted>
  <dcterms:modified xsi:type="dcterms:W3CDTF">2016-03-17T20:25:00Z</dcterms:modified>
  <cp:revision>3</cp:revision>
  <dc:subject/>
  <dc:title>Aanwezigen: </dc:title>
</cp:coreProperties>
</file>