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 Brend Brevé, Harm Nolles, Thieu Bijsterv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rige verslag</w:t>
      </w:r>
      <w:r>
        <w:rPr/>
        <w:t>: Geen opmerk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f en Leed. </w:t>
      </w:r>
    </w:p>
    <w:p>
      <w:pPr>
        <w:pStyle w:val="Normal"/>
        <w:rPr/>
      </w:pPr>
      <w:r>
        <w:rPr/>
        <w:t>Louis van Zuijlen is inmiddels geopereerd.</w:t>
      </w:r>
    </w:p>
    <w:p>
      <w:pPr>
        <w:pStyle w:val="Normal"/>
        <w:rPr/>
      </w:pPr>
      <w:r>
        <w:rPr/>
        <w:t>Jan Swennen wordt volgende week geopere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ie.</w:t>
      </w:r>
    </w:p>
    <w:p>
      <w:pPr>
        <w:pStyle w:val="Normal"/>
        <w:rPr/>
      </w:pPr>
      <w:r>
        <w:rPr/>
        <w:t>7 leden betalen met incasso. Bij 5 leden is een handbetaling nodig, t.w. Berry Magne heeft al contant betaald), Jan Swennen, Mart v d Linden, Richard van Steenderen en Ramona Geppe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eel overzicht.</w:t>
      </w:r>
    </w:p>
    <w:p>
      <w:pPr>
        <w:pStyle w:val="Normal"/>
        <w:rPr/>
      </w:pPr>
      <w:r>
        <w:rPr/>
        <w:t>Thieu heeft de papieren voor 2017 klaar. Ik stuur het op gelijk met het jaarverslag naar Arend Bretveld.</w:t>
      </w:r>
    </w:p>
    <w:p>
      <w:pPr>
        <w:pStyle w:val="Normal"/>
        <w:rPr/>
      </w:pPr>
      <w:r>
        <w:rPr/>
        <w:t>De kascommissie heeft de cijfers gecontroleerd en zij hebben geen onrechtmatigheden gevond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isvestiging</w:t>
      </w:r>
    </w:p>
    <w:p>
      <w:pPr>
        <w:pStyle w:val="Normal"/>
        <w:rPr/>
      </w:pPr>
      <w:r>
        <w:rPr/>
        <w:t>Terug komen op dit onderwerp in maart-apri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ieuwjaarsrecept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es van Liempt zet alle drank klaar Zelf nog wat Spa water meenem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or het afrekenen de emballage verzamelen.Tarief een fles wijn is €8,40 (6 glazen). Aangebroken flessen worden verrekend per glas €1,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er, koffie e.d. €0,70 of speciaal bier €1,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frekenen met Ton Alber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ffie en gebak verzorgen wij zel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Rondvraag.  </w:t>
      </w:r>
      <w:r>
        <w:rPr/>
        <w:t>Thieu vraagt n.a.v. een bericht van Jan Kop over de vrijwilligersverzekering wat dit precies inhoud en wat wij er mee moeten. Navraag is no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14 februari 2018 om 10.00uur bij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uenen, 11-01-2018. </w:t>
      </w:r>
    </w:p>
    <w:p>
      <w:pPr>
        <w:pStyle w:val="Normal"/>
        <w:rPr/>
      </w:pPr>
      <w:r>
        <w:rPr/>
        <w:t>Harm No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512984140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0-01-2018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2:00Z</dcterms:created>
  <dc:creator>OEM</dc:creator>
  <dc:description/>
  <dc:language>en-US</dc:language>
  <cp:lastModifiedBy>OEM</cp:lastModifiedBy>
  <cp:lastPrinted>2012-10-15T13:38:00Z</cp:lastPrinted>
  <dcterms:modified xsi:type="dcterms:W3CDTF">2018-01-11T16:35:00Z</dcterms:modified>
  <cp:revision>4</cp:revision>
  <dc:subject/>
  <dc:title>Aanwezigen: </dc:title>
</cp:coreProperties>
</file>