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uisvesting</w:t>
      </w:r>
      <w:r>
        <w:rPr/>
        <w:t>: vanaf 1 april is het Kwetternest beschikbaar voor gebruik. Ad was aanwezig bij de toelichting op de huisregels en heeft de sleutel in ontvangst genomen. Op 9 april heeft hij de sleutel overhandigd aan de voorzitter.</w:t>
      </w:r>
    </w:p>
    <w:p>
      <w:pPr>
        <w:pStyle w:val="Normal"/>
        <w:rPr/>
      </w:pPr>
      <w:r>
        <w:rPr/>
        <w:t>Tijdens de bijeenkomst van 14 april zal aan de leden worden medegedeeld dat we per 1 mei overgaan naar Nuenen, Mantelmeeuwlaan 12. Hiermee komt een einde aan ons verblijf bij den Akert in Geldrop. Als dank voor de gastvrijheid zullen we Rien een flesje wijn overha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ten:</w:t>
      </w:r>
      <w:r>
        <w:rPr/>
        <w:t xml:space="preserve"> aan de openingsrit werd deelgenomen door 21 leden. Een mooie rit rond Eindhoven van 150 km. </w:t>
      </w:r>
    </w:p>
    <w:p>
      <w:pPr>
        <w:pStyle w:val="Normal"/>
        <w:rPr/>
      </w:pPr>
      <w:r>
        <w:rPr/>
        <w:t>De rit van 15 april vertrekt om 09.30 u. vanuit Gilze Rijen. Voor belangstellenden wordt er verzameld bij den Akert, vertrek 08.30u.</w:t>
      </w:r>
    </w:p>
    <w:p>
      <w:pPr>
        <w:pStyle w:val="Normal"/>
        <w:rPr/>
      </w:pPr>
      <w:r>
        <w:rPr/>
        <w:t>De voorbereiding ziet er goed uit en de aankondiging is duid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:</w:t>
      </w:r>
    </w:p>
    <w:p>
      <w:pPr>
        <w:pStyle w:val="Normal"/>
        <w:numPr>
          <w:ilvl w:val="0"/>
          <w:numId w:val="2"/>
        </w:numPr>
        <w:rPr/>
      </w:pPr>
      <w:r>
        <w:rPr/>
        <w:t>Peer heeft inmiddels een aantal ritten toegevoegd.</w:t>
      </w:r>
    </w:p>
    <w:p>
      <w:pPr>
        <w:pStyle w:val="Normal"/>
        <w:numPr>
          <w:ilvl w:val="0"/>
          <w:numId w:val="2"/>
        </w:numPr>
        <w:rPr/>
      </w:pPr>
      <w:r>
        <w:rPr/>
        <w:t>Bert Pols heeft op onze website de vergaderlocatie aange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– Daagse:</w:t>
      </w:r>
      <w:r>
        <w:rPr/>
        <w:t xml:space="preserve"> 9 leden nemen deel. Zij worden separaat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jeenkomst 19 mei: </w:t>
      </w:r>
      <w:r>
        <w:rPr/>
        <w:t>Zowel Ad als Jan zijn die week afwezig. Hopelijk is Harm beschikbaar, anders Peer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ttenschema: </w:t>
      </w:r>
      <w:r>
        <w:rPr/>
        <w:t>moet verder ingevuld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rmin bezitters: </w:t>
      </w:r>
      <w:r>
        <w:rPr/>
        <w:t>slechts weinigen hebben gereageerd op het verzoek het model Garmin door te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gende bijeenkomst: LET OP –</w:t>
      </w:r>
      <w:r>
        <w:rPr/>
        <w:t xml:space="preserve"> woensdag 14 mei ’s middags om </w:t>
      </w:r>
      <w:r>
        <w:rPr>
          <w:b/>
        </w:rPr>
        <w:t>14.00 u</w:t>
      </w:r>
      <w:r>
        <w:rPr/>
        <w:t>. bij Ad aan de Refelingse Erven. Van daar uit gaan we ook een bezoekje brengen aan het Kwette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</w:t>
      </w:r>
    </w:p>
    <w:p>
      <w:pPr>
        <w:pStyle w:val="Normal"/>
        <w:rPr/>
      </w:pPr>
      <w:r>
        <w:rPr/>
        <w:t>Eindhoven, 9 april 2014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853616776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Verslag bestuursvergadering </w:t>
          </w:r>
        </w:p>
        <w:p>
          <w:pPr>
            <w:pStyle w:val="Header"/>
            <w:rPr/>
          </w:pPr>
          <w:r>
            <w:rPr>
              <w:sz w:val="32"/>
            </w:rPr>
            <w:t xml:space="preserve">          </w:t>
          </w:r>
          <w:r>
            <w:rPr>
              <w:sz w:val="32"/>
            </w:rPr>
            <w:t>9 april 2014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2:00Z</dcterms:created>
  <dc:creator>OEM</dc:creator>
  <dc:description/>
  <dc:language>en-US</dc:language>
  <cp:lastModifiedBy>Jan Kop</cp:lastModifiedBy>
  <cp:lastPrinted>2012-10-15T13:38:00Z</cp:lastPrinted>
  <dcterms:modified xsi:type="dcterms:W3CDTF">2014-04-09T10:15:00Z</dcterms:modified>
  <cp:revision>8</cp:revision>
  <dc:subject/>
  <dc:title>Aanwezigen:</dc:title>
</cp:coreProperties>
</file>