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8699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69950" cy="1371600"/>
                    </a:xfrm>
                    <a:prstGeom prst="rect">
                      <a:avLst/>
                    </a:prstGeom>
                  </pic:spPr>
                </pic:pic>
              </a:graphicData>
            </a:graphic>
          </wp:anchor>
        </w:drawing>
      </w:r>
      <w:r>
        <w:rPr>
          <w:b/>
          <w:sz w:val="28"/>
          <w:szCs w:val="28"/>
        </w:rPr>
        <w:t>MC VETERANEN</w:t>
      </w:r>
    </w:p>
    <w:p>
      <w:pPr>
        <w:pStyle w:val="Normal"/>
        <w:rPr>
          <w:b/>
          <w:b/>
          <w:sz w:val="28"/>
          <w:szCs w:val="28"/>
        </w:rPr>
      </w:pPr>
      <w:r>
        <w:rPr>
          <w:b/>
          <w:sz w:val="28"/>
          <w:szCs w:val="28"/>
        </w:rPr>
      </w:r>
    </w:p>
    <w:p>
      <w:pPr>
        <w:pStyle w:val="Normal"/>
        <w:rPr>
          <w:b/>
          <w:b/>
        </w:rPr>
      </w:pPr>
      <w:r>
        <w:rPr>
          <w:b/>
        </w:rPr>
      </w:r>
    </w:p>
    <w:p>
      <w:pPr>
        <w:pStyle w:val="Normal"/>
        <w:rPr>
          <w:b/>
          <w:b/>
        </w:rPr>
      </w:pPr>
      <w:r>
        <w:rPr>
          <w:b/>
        </w:rPr>
        <w:t>Verslag van de bijeenkomst op 20 april 2009</w: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1"/>
        </w:numPr>
        <w:rPr/>
      </w:pPr>
      <w:r>
        <w:rPr/>
        <w:t>Er zijn nu 5 leden met een proces verbaal voor een snelheids overtreding als gevolg van hun deelname aan de rit va 2 april. Ondergetekende, als voorrijder, wijst iedere verantwoordelijkheid af! Ik reed niet te hard!</w:t>
      </w:r>
    </w:p>
    <w:p>
      <w:pPr>
        <w:pStyle w:val="Normal"/>
        <w:numPr>
          <w:ilvl w:val="0"/>
          <w:numId w:val="1"/>
        </w:numPr>
        <w:rPr/>
      </w:pPr>
      <w:r>
        <w:rPr/>
        <w:t>Peer vertelt wat informatie uit de koker van de PVGE Nuenen. Als eerste; het bestuur heeft een vragenlijst rondgestuurd aan alle clubs om te inventariseren wat de wensen zijn met betrekking tot de groei c.q. ontwikkeling van de clubs en hoe zij dat eventueel kunnen faciliteren. Voor onze club blijft het kritieke punt dat we graag zo’n 30 leden hebben en bij meer belangstelling een “andere” PVGE ook maar een motorclub moet oprichten. Ten tweede; op het moment communiceert de PVGE Nuenen schriftelijk door middel van de Nieuwsbrief en digitaal via de website met haar leden. Er wordt nu onderzocht of het misschien een goed idee is om een makkelijk toegangbare website te maken met daarop alle PVGE activiteiten die in een bepaalde week plaatsvinden. Op zich een goed idee maar met een gelijkluidend commentaar van de aanwezigen dat het er niet toe kan/mag leiden dat dan “wildvreemden” onze activiteiten bezoeken.</w:t>
      </w:r>
    </w:p>
    <w:p>
      <w:pPr>
        <w:pStyle w:val="Normal"/>
        <w:numPr>
          <w:ilvl w:val="0"/>
          <w:numId w:val="1"/>
        </w:numPr>
        <w:rPr/>
      </w:pPr>
      <w:r>
        <w:rPr/>
        <w:t xml:space="preserve">De rit van 7 mei wat oorspronkelijk de Ladies Day rit was wordt nu ingevuld door Mart met een rit genaamd Koperteuten-Klotstekers Rit. Het is de bedoeling dat we een “georganiseerde/geplande” lunch doen die dag à raison van Euro 6,20 voor een kop soep en 2 broodjes. De aanwezige leden lijkt dat een goed idee, degenen die er niet waren maar op 7 mei wel meerijden zijn hierbij geïnformeerd! </w:t>
      </w:r>
    </w:p>
    <w:p>
      <w:pPr>
        <w:pStyle w:val="Normal"/>
        <w:numPr>
          <w:ilvl w:val="0"/>
          <w:numId w:val="1"/>
        </w:numPr>
        <w:rPr/>
      </w:pPr>
      <w:r>
        <w:rPr/>
        <w:t>Peter Verbeek is geopereerd en nu waarschijnlijk weer thuis, we wensen hem beterschap namens de MC Veteranen via een kaart gestuurd door Peer.</w:t>
      </w:r>
    </w:p>
    <w:p>
      <w:pPr>
        <w:pStyle w:val="Normal"/>
        <w:numPr>
          <w:ilvl w:val="0"/>
          <w:numId w:val="1"/>
        </w:numPr>
        <w:rPr/>
      </w:pPr>
      <w:r>
        <w:rPr/>
        <w:t>Voor de Moezelreis hebben we 13 deelnemers en 14 bedden, er is dus nog ruimte voor één deelnemer. John Bornebroek houdt zoals gewoonlijk alles in de gaten en is tevreden over de aanbetalingen die door de deelnemende leden zijn gedaan.</w:t>
      </w:r>
    </w:p>
    <w:p>
      <w:pPr>
        <w:pStyle w:val="Normal"/>
        <w:numPr>
          <w:ilvl w:val="0"/>
          <w:numId w:val="1"/>
        </w:numPr>
        <w:rPr/>
      </w:pPr>
      <w:r>
        <w:rPr/>
        <w:t>Harm en anderen hebben gebruik gemaakt van de diensten Leo Burtner Motorcycle service in Nuenen. Naar alle tevredenheid kwaliteit en prijs.</w:t>
      </w:r>
    </w:p>
    <w:p>
      <w:pPr>
        <w:pStyle w:val="Normal"/>
        <w:numPr>
          <w:ilvl w:val="0"/>
          <w:numId w:val="1"/>
        </w:numPr>
        <w:rPr/>
      </w:pPr>
      <w:r>
        <w:rPr/>
        <w:t>Follow-up systeem nogmaals kort besproken naar aanleiding van rit 2 april. Ook het feit dat de rit misschien net iets te lang was. We gaan daar zeker rekening mee houden. Bij het opstellen voor stoplichten wat compacter bij elkaar staan/schuiven zodat de kans groter wordt dat de hele groep groen heeft!</w:t>
      </w:r>
    </w:p>
    <w:p>
      <w:pPr>
        <w:pStyle w:val="Normal"/>
        <w:numPr>
          <w:ilvl w:val="0"/>
          <w:numId w:val="1"/>
        </w:numPr>
        <w:rPr/>
      </w:pPr>
      <w:r>
        <w:rPr/>
        <w:t>We moeten nu echt eens de “band-lek-plug-erin-proef” doen hoewel volgend de leden die Wegenwachthulp hebben zij dat uitstekend voor je doen.</w:t>
      </w:r>
    </w:p>
    <w:p>
      <w:pPr>
        <w:pStyle w:val="Normal"/>
        <w:numPr>
          <w:ilvl w:val="0"/>
          <w:numId w:val="1"/>
        </w:numPr>
        <w:rPr/>
      </w:pPr>
      <w:r>
        <w:rPr/>
        <w:t>Suggestie van Peer, een MC Veteranen fotowedstrijd in 2009 met als doel een mooie kalender voor 2010. Opdracht; gedurende het jaar maakt elk lid mooie motor gerelateerde foto’s die voor een clubavond verzameld worden en tijdens deze avond gepresenteerd worden met als resultaat een stemming voor de 12 mooiste. Dan naar de HEMA of Kruidvat en voor zo’n 10 Euro heeft elk lid een mooie 2010 kalender en een prachtig aandenken aan het motorjaar 2009. In een volgende vergadering komen we hier nog wel eens op terug maar begin vast met die mooie, spannende, leuke foto’s!</w:t>
      </w:r>
    </w:p>
    <w:p>
      <w:pPr>
        <w:pStyle w:val="Normal"/>
        <w:numPr>
          <w:ilvl w:val="0"/>
          <w:numId w:val="1"/>
        </w:numPr>
        <w:rPr/>
      </w:pPr>
      <w:r>
        <w:rPr/>
        <w:t>Volgende vergadering maandag 18 mei 2009 om 20.00 in de Akert . Koffie om 19.30 klaar! Zowel Jan als ondergetekende zijn op vakantie, ik zal Ad Verachtert vragen of hij de vergadering wil leiden.</w:t>
      </w:r>
    </w:p>
    <w:p>
      <w:pPr>
        <w:pStyle w:val="Normal"/>
        <w:rPr/>
      </w:pPr>
      <w:r>
        <w:rPr/>
        <w:t xml:space="preserve"> </w:t>
      </w:r>
    </w:p>
    <w:p>
      <w:pPr>
        <w:pStyle w:val="Normal"/>
        <w:rPr/>
      </w:pPr>
      <w:r>
        <w:rPr/>
        <w:t xml:space="preserve">Gerwen, 21 april 2009, </w:t>
      </w:r>
    </w:p>
    <w:p>
      <w:pPr>
        <w:pStyle w:val="Normal"/>
        <w:rPr/>
      </w:pPr>
      <w:r>
        <w:rPr/>
      </w:r>
    </w:p>
    <w:p>
      <w:pPr>
        <w:pStyle w:val="Normal"/>
        <w:rPr/>
      </w:pPr>
      <w:r>
        <w:rPr/>
        <w:t>Peer Daamen.</w:t>
      </w:r>
    </w:p>
    <w:p>
      <w:pPr>
        <w:pStyle w:val="Normal"/>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51:00Z</dcterms:created>
  <dc:creator>user</dc:creator>
  <dc:description/>
  <cp:keywords/>
  <dc:language>en-US</dc:language>
  <cp:lastModifiedBy>Peerke</cp:lastModifiedBy>
  <cp:lastPrinted>2009-02-16T15:58:00Z</cp:lastPrinted>
  <dcterms:modified xsi:type="dcterms:W3CDTF">2009-04-21T17:31:00Z</dcterms:modified>
  <cp:revision>4</cp:revision>
  <dc:subject/>
  <dc:title>MC VETERANEN</dc:title>
</cp:coreProperties>
</file>