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dhoven, 7 juli 2009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 Vetera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tie van de bijeenkomst van maandag 15 juni 200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anwezige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 waren met een beperkt gezelschap en konden met zijn alleen aan één tafel. Dat was ook wel eens gezellig. Bovendien zaten we al weer bijtijds aan de borr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enda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Vanwege deze lage opkomst zijn er nauwelijks onderwerpen besproken en dus hebben we een groot aantal punten  voor de volgende bijeenkomst, zoals daar zij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ezelreis (hoe ver is John met de afsprak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ndenreparatie demo (misschien iets voor Leo Burtn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varingen met Leo Burt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jden met follow-up syste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oelenbo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wedstrijd/kal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melden voor bijeenkomsten en rit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en uit, samen thu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er/wijnproeverij (tijdig inschrijven en inschrijven = meedoen=betal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ublogo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nge ritten, eventueel op dinsdag. (belangstelling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g lopende punten:   - betalen van de pont en bezoek aan Motopor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 rond rit van 6 augustu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at verder ter tafel kom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isschien willen Henk/Martien nog een keer verslag doen van hun reis naar het Zwarte Woud en hun (plannen voor een) reis naar Thueringen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LET OP: </w:t>
      </w:r>
      <w:r>
        <w:rPr>
          <w:rFonts w:cs="Arial" w:ascii="Arial" w:hAnsi="Arial"/>
        </w:rPr>
        <w:t>De volgende bijeenkomst is op maandag 13 juli (en niet op de 2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t i.v.m. vakantie bij onze gastheren van den Akert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Koffie vanaf 19.30 uur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ocht een van jullie nog een punt hebben dan hoor ik dat graag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roet en tot maandag, Jan 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2:00Z</dcterms:created>
  <dc:creator>Jan</dc:creator>
  <dc:description/>
  <dc:language>en-US</dc:language>
  <cp:lastModifiedBy>Jan</cp:lastModifiedBy>
  <dcterms:modified xsi:type="dcterms:W3CDTF">2009-07-07T20:42:00Z</dcterms:modified>
  <cp:revision>7</cp:revision>
  <dc:subject/>
  <dc:title/>
</cp:coreProperties>
</file>