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lag bestuursvergadering 2010-11-09.</w:t>
      </w:r>
    </w:p>
    <w:p>
      <w:pPr>
        <w:pStyle w:val="Normal"/>
        <w:rPr/>
      </w:pPr>
      <w:r>
        <w:rPr/>
        <w:t>Aanwezig: Jan Kop, Ad Verachtert, Harm No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lgende punten zijn besproken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angdurig zieken</w:t>
      </w:r>
      <w:r>
        <w:rPr/>
        <w:t>. Helaas hebben wij dit jaar 3 leden die gezondheidsproblemen hebben. Besloten is om met St.Nicolaas of Kerstmis een aardigheidje van de club te bezorgen. Gedacht wort aan een tijdschrift of een vogelvoederhuis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t is wenselijk om ca één week voor de maandelijkse vergadering als bestuur bijeen te komen. Er is geen vaste datum of tijd afgesproken. Dit wordt per keer afgesproken.</w:t>
      </w:r>
    </w:p>
    <w:p>
      <w:pPr>
        <w:pStyle w:val="Normal"/>
        <w:ind w:firstLine="708"/>
        <w:rPr/>
      </w:pPr>
      <w:r>
        <w:rPr/>
        <w:t>Er is een voorkeur voor dinsdagmidd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erzekeringen. </w:t>
      </w:r>
      <w:r>
        <w:rPr/>
        <w:t>Voor de geplande bijeenkomst volgend voorjaar is nog geen spreker gevonden. Jo Sieben heeft een verzekeringsman op het oog maar heeft nog geen toezegginge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uishoudelijk reglement</w:t>
      </w:r>
      <w:r>
        <w:rPr/>
        <w:t>. Het algemene huishoudelijk reglement van de pvge nemen wij over. Eventueel kunnen er voor ons specifieke toevoegingen ko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</w:t>
      </w:r>
      <w:r>
        <w:rPr/>
        <w:t xml:space="preserve">e complete set van jaarverslag, begroting 2011 en balans 2010 naar Ton Touw sturen. ( </w:t>
      </w:r>
      <w:hyperlink r:id="rId2">
        <w:r>
          <w:rPr>
            <w:rStyle w:val="InternetLink"/>
          </w:rPr>
          <w:t>ton.touw@onsnet.nu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ascommissie</w:t>
      </w:r>
      <w:r>
        <w:rPr/>
        <w:t>.  Tijdens de vergadering was niet precies bekent uit welke leden de commissie bestaat. Mogelijk John Bornebroek en Herman Peek. In de volgende vergadering komen wij hierop teru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e Akert.</w:t>
      </w:r>
      <w:r>
        <w:rPr/>
        <w:t xml:space="preserve"> Met Rien van Son  afspraken maken voor data en invulling van wensen voor het komende jaar. Maandag 15 november k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</w:t>
      </w:r>
      <w:r>
        <w:rPr/>
        <w:t>et het verspreiden van de agenda ook het ritschema voor 2011 meestu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ebsite De Banaan. </w:t>
      </w:r>
      <w:r>
        <w:rPr/>
        <w:t>Jan neemt contact op met Peer Daamen voor de functie van webma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e volgende bijeenkomst </w:t>
      </w:r>
      <w:r>
        <w:rPr/>
        <w:t>is donderdag 16 december bij Ad om 10.30 u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rm No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.touw@onsnet.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0:00Z</dcterms:created>
  <dc:creator>OEM</dc:creator>
  <dc:description/>
  <dc:language>en-US</dc:language>
  <cp:lastModifiedBy>OEM</cp:lastModifiedBy>
  <dcterms:modified xsi:type="dcterms:W3CDTF">2010-11-11T10:00:00Z</dcterms:modified>
  <cp:revision>2</cp:revision>
  <dc:subject/>
  <dc:title>Verslag bestuursvergadering 2010-11-09</dc:title>
</cp:coreProperties>
</file>