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wezigen:  Jan Kop, Harm Nolles. Afwezig: Ad Verachtert met kennisgev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or de vergadering van 16 april is Leo Burtner uitgenodigd om uitleg te geven over veersystemen, bandenspanning en belad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or de deelnemers aan de meerdaagse rit aan het einde van de maand maakt Jan nog een informatiebulletin met gegevens over de route 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rdere leden hebben gereageerd op de bijlage met de themaritten. Voor rit 9, 10, en 14 is de meeste belangstell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den. Theo Kops heeft zich aangemeld als aspirant l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de vergadering van 16 april aandacht vragen om het ritschema te completeren. 19 juni en 21 augustus staan nog op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rdaagse septemberrit. Aantal aanmelding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rmin denktank. Henk Visser wordt eerste man. We moeten op zoek naar een tweede man. Mogelijk Peer Daam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oep om de laatste verzendlijst voor de e-mail te gebruik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gende bestuursbijeenkomst is nog niet vastgele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 Nolles.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1032735767" r:id="rId1"/>
            </w:objec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Verslag bestuursvergadering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11-april-2012</w:t>
          </w:r>
        </w:p>
        <w:p>
          <w:pPr>
            <w:pStyle w:val="Head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58:00Z</dcterms:created>
  <dc:creator>OEM</dc:creator>
  <dc:description/>
  <dc:language>en-US</dc:language>
  <cp:lastModifiedBy>OEM</cp:lastModifiedBy>
  <dcterms:modified xsi:type="dcterms:W3CDTF">2012-04-11T18:58:00Z</dcterms:modified>
  <cp:revision>2</cp:revision>
  <dc:subject/>
  <dc:title>Aanwezigen: </dc:title>
</cp:coreProperties>
</file>