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 xml:space="preserve">  </w:t>
      </w:r>
    </w:p>
    <w:p>
      <w:pPr>
        <w:pStyle w:val="Normal"/>
        <w:rPr>
          <w:rFonts w:ascii="Arial" w:hAnsi="Arial" w:cs="Arial"/>
          <w:sz w:val="22"/>
          <w:szCs w:val="22"/>
        </w:rPr>
      </w:pPr>
      <w:r>
        <w:rPr>
          <w:rFonts w:cs="Arial" w:ascii="Arial" w:hAnsi="Arial"/>
          <w:sz w:val="20"/>
          <w:szCs w:val="20"/>
        </w:rPr>
        <w:tab/>
        <w:tab/>
        <w:tab/>
        <w:tab/>
        <w:t xml:space="preserve">              </w:t>
        <w:tab/>
        <w:tab/>
        <w:t xml:space="preserve">     </w:t>
      </w:r>
      <w:r>
        <w:rPr>
          <w:rFonts w:cs="Arial" w:ascii="Arial" w:hAnsi="Arial"/>
          <w:sz w:val="22"/>
          <w:szCs w:val="22"/>
        </w:rPr>
        <w:t>Nuenen, 5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otitie van de 22</w:t>
      </w:r>
      <w:r>
        <w:rPr>
          <w:rFonts w:cs="Arial" w:ascii="Arial" w:hAnsi="Arial"/>
          <w:sz w:val="22"/>
          <w:szCs w:val="22"/>
          <w:vertAlign w:val="superscript"/>
        </w:rPr>
        <w:t>e</w:t>
      </w:r>
      <w:r>
        <w:rPr>
          <w:rFonts w:cs="Arial" w:ascii="Arial" w:hAnsi="Arial"/>
          <w:sz w:val="22"/>
          <w:szCs w:val="22"/>
        </w:rPr>
        <w:t xml:space="preserve"> bijeenkomst van Mc Veteranen op 20-10-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innengekomen stukken: gee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Verslag vorige bijeenkomst: geen opmerking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nderdag 2 oktober is de Mergelland route gereden, prachtige tocht, heerlijk weer, zon &amp; bewolkt, vanaf Weert op de terugreis regende het w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 het winterprogramma komen de volgende thema’s aan bod: december voortgezette rijopleiding, januari Nieuwjaars bijeenkomst, februari verzekeringen, maart beschermende kleding en april een technische avon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e ritten voor volgend jaar zijn verdeeld, april Peer, mei (Ladies day) Theo vd. V., juni Mart, juli Henk, augustus Martien, september Thieu &amp; Herman, oktober Jan K.</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an Kop belooft een concept programma voor 2009 te schrijv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 de nieuwsbrief (PVGE Nuenen) van oktober heeft het verslag van de Moezelreis gestaan. Jammer genoeg krijgen PVGE leden van andere gemeenten deze nieuwsbrief niet. Maar je kunt hem ook op internet zien, ga daarvoor naar </w:t>
      </w:r>
      <w:hyperlink r:id="rId2">
        <w:r>
          <w:rPr>
            <w:rStyle w:val="InternetLink"/>
            <w:rFonts w:cs="Arial" w:ascii="Arial" w:hAnsi="Arial"/>
            <w:sz w:val="22"/>
            <w:szCs w:val="22"/>
          </w:rPr>
          <w:t>http://www.pvge-nuenen.nl</w:t>
        </w:r>
      </w:hyperlink>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 17 november is er geen bestuur aanwezig, maak er een gezellige avond va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 meerdaagse tocht blijft in augustus van 19 t/m 21. Graag weer hotel Sonnenblick, even afwachten of ze dan nog bestaa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ternatief zou kunnen zijn het rijden van de Elfstedentocht met verblijf in Friesl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r gaan ook stemmen op om gezamenlijk een wat grotere/langere buitenlandse tocht te rijden cq organiseren. Suggestie, gewoon gezamenlijk een reis boeken uit een bestaand programma van bv. Vrij Uit </w:t>
      </w:r>
      <w:hyperlink r:id="rId3">
        <w:r>
          <w:rPr>
            <w:rStyle w:val="InternetLink"/>
            <w:rFonts w:cs="Arial" w:ascii="Arial" w:hAnsi="Arial"/>
            <w:sz w:val="22"/>
            <w:szCs w:val="22"/>
          </w:rPr>
          <w:t>http://vrijuit.nl/motorvakanties.aspx</w:t>
        </w:r>
      </w:hyperlink>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Voor echt verre reizen overwegen om de motor te laten transporteren en zelf er naar toe te vliegen, kijk eens bij </w:t>
      </w:r>
      <w:hyperlink r:id="rId4">
        <w:r>
          <w:rPr>
            <w:rStyle w:val="InternetLink"/>
            <w:rFonts w:cs="Arial" w:ascii="Arial" w:hAnsi="Arial"/>
            <w:sz w:val="22"/>
            <w:szCs w:val="22"/>
          </w:rPr>
          <w:t>http://www.biketobeach.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g een keertje de Ladies Day is op 7 mei, graag programma/informatie tijdig bekend maken zodat er meer aanmeldingen komen als de vorige ke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de winter kunnen we gewoon blijven rijden, initiatief nemen, mailtje rond met tijd en plaats en als resultaat een mooie dag. Als richttijd nemen zo van 12.00 tot 16.00 is het meestal het warms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e volgende vergadering is op maandagavond 17 november, koffie vanaf 19.30, we beginnen dan om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Da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ge-nuenen.nl/" TargetMode="External"/><Relationship Id="rId3" Type="http://schemas.openxmlformats.org/officeDocument/2006/relationships/hyperlink" Target="http://vrijuit.nl/motorvakanties.aspx" TargetMode="External"/><Relationship Id="rId4" Type="http://schemas.openxmlformats.org/officeDocument/2006/relationships/hyperlink" Target="http://www.biketobeach.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9:00Z</dcterms:created>
  <dc:creator> </dc:creator>
  <dc:description/>
  <cp:keywords/>
  <dc:language>en-US</dc:language>
  <cp:lastModifiedBy>Peerke</cp:lastModifiedBy>
  <cp:lastPrinted>2008-07-16T22:42:00Z</cp:lastPrinted>
  <dcterms:modified xsi:type="dcterms:W3CDTF">2008-11-07T17:00:00Z</dcterms:modified>
  <cp:revision>4</cp:revision>
  <dc:subject/>
  <dc:title/>
</cp:coreProperties>
</file>