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wezig: Jan Kop, Ad Verachtert, Harm Nolles, Brend Brevé, Thieu Bijsterv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denraadpleging</w:t>
      </w:r>
    </w:p>
    <w:p>
      <w:pPr>
        <w:pStyle w:val="Normal"/>
        <w:rPr/>
      </w:pPr>
      <w:r>
        <w:rPr/>
        <w:t>Tot nu toe zijn 24 reacties binnen gekomen. Brend geeft een overzicht van de tussen resultaten. Bij de volgende bijeenkomst zal hij een compleet overzicht gev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ickers</w:t>
      </w:r>
    </w:p>
    <w:p>
      <w:pPr>
        <w:pStyle w:val="Normal"/>
        <w:rPr/>
      </w:pPr>
      <w:r>
        <w:rPr/>
        <w:t>Afgelopen maand is weinig voortgang geweest. Eerste stap is een goed digitaal plaatje van ons logo. Wordt aan gewer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achtlijst van nieuwe leden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et 10 mensen is de afgelopen maand contact gezocht. Van deze 10 mensen hebben 6 mensen positief gereageerd waarvan er vijf op de 16</w:t>
      </w:r>
      <w:r>
        <w:rPr>
          <w:vertAlign w:val="superscript"/>
        </w:rPr>
        <w:t>e</w:t>
      </w:r>
      <w:r>
        <w:rPr/>
        <w:t xml:space="preserve"> november aanwezig zullen zijn. Drie hebben te kennen gegeven geen lid bij ons te worden en van 1 is niets vernomen. Formulieren voor aanmelden voor de P.V.G.E. en automatische incasso van onze contributie meenemen. Indien de aspirant-leden lid willen worden moeten gelijk alle gegevens verzameld worden. Actie Har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 indeling van de 16</w:t>
      </w:r>
      <w:r>
        <w:rPr>
          <w:vertAlign w:val="superscript"/>
        </w:rPr>
        <w:t>e</w:t>
      </w:r>
      <w:r>
        <w:rPr/>
        <w:t xml:space="preserve"> is een kort welkom naar de aspirant-leden toe en dan de reguliere vergadering. Hierna een stuk voorlichting en kennismaking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Briefin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or het vertrek van een tocht moet een korte briefing worden gehouden. Jan heeft een briefje in concept klaar.  De lijst met 06 nummers moet gecorrigeerd word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Nieuwjaarsreceptie/Jaarvergaderi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ouis van Zuijlen is benaderd en wil de kar gaan trekken voor de activiteitencommissi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Diverse acti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Brend wil graag een reportage maken van veilig weggezette motoren op kruispunten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t is gebleken dat de mensen niet altijd optimaal staan tijdens een rit met wegzetsystee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 januari opnieuw een actie opstarten voor polo’s en T-shirts met ons logo. Borduurstudio Elma in de Beringstraat te Geldrop heeft de vorige opdracht uitstekend afgewerk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Rondvraag</w:t>
      </w:r>
      <w:r>
        <w:rPr/>
        <w:t>: geen opmerk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gende </w:t>
      </w:r>
      <w:r>
        <w:rPr>
          <w:b/>
          <w:bCs/>
        </w:rPr>
        <w:t>bijeenkomst</w:t>
      </w:r>
      <w:r>
        <w:rPr/>
        <w:t xml:space="preserve">  is op 16 december bij Ad om 10.00uu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uenen, 13 november 2015</w:t>
      </w:r>
    </w:p>
    <w:p>
      <w:pPr>
        <w:pStyle w:val="Normal"/>
        <w:rPr/>
      </w:pPr>
      <w:r>
        <w:rPr/>
        <w:t>Harm Noll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140"/>
      <w:gridCol w:w="2482"/>
    </w:tblGrid>
    <w:tr>
      <w:trPr>
        <w:trHeight w:val="530" w:hRule="atLeast"/>
      </w:trPr>
      <w:tc>
        <w:tcPr>
          <w:tcW w:w="2590" w:type="dxa"/>
          <w:tcBorders/>
        </w:tcPr>
        <w:p>
          <w:pPr>
            <w:pStyle w:val="Header"/>
            <w:rPr/>
          </w:pPr>
          <w:r>
            <w:rPr/>
            <w:object w:dxaOrig="8071" w:dyaOrig="72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5pt;height:72.7pt" filled="f" o:ole="">
                <v:imagedata r:id="rId2" o:title=""/>
              </v:shape>
              <o:OLEObject Type="Embed" ProgID="" ShapeID="ole_rId1" DrawAspect="Content" ObjectID="_209068815" r:id="rId1"/>
            </w:object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Verslag bestuursvergadering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11-november-2015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82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hyperlink r:id="rId3">
            <w:r>
              <w:rPr>
                <w:rStyle w:val="InternetLink"/>
              </w:rPr>
              <w:t>www.mcveteranen.nl</w:t>
            </w:r>
          </w:hyperlink>
        </w:p>
        <w:p>
          <w:pPr>
            <w:pStyle w:val="Header"/>
            <w:rPr>
              <w:sz w:val="28"/>
            </w:rPr>
          </w:pPr>
          <w:r>
            <w:rPr/>
            <w:t>Secretariaat: H.Nol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cveteran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1:53:00Z</dcterms:created>
  <dc:creator>OEM</dc:creator>
  <dc:description/>
  <dc:language>en-US</dc:language>
  <cp:lastModifiedBy>OEM</cp:lastModifiedBy>
  <cp:lastPrinted>2012-10-15T13:38:00Z</cp:lastPrinted>
  <dcterms:modified xsi:type="dcterms:W3CDTF">2015-11-13T11:19:00Z</dcterms:modified>
  <cp:revision>7</cp:revision>
  <dc:subject/>
  <dc:title>Aanwezigen: </dc:title>
</cp:coreProperties>
</file>