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anwezig:  Brend Brevé, Harm Nolles; Thieu Bijsterveld afwezig met kennisge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rslag d.d. 15-8-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en opmerk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Lief en Leed. </w:t>
      </w:r>
    </w:p>
    <w:p>
      <w:pPr>
        <w:pStyle w:val="Normal"/>
        <w:rPr/>
      </w:pPr>
      <w:r>
        <w:rPr/>
        <w:t>Ton den Brave heeft last van een hernia en is inmiddels weer mobiel.</w:t>
      </w:r>
    </w:p>
    <w:p>
      <w:pPr>
        <w:pStyle w:val="Normal"/>
        <w:rPr/>
      </w:pPr>
      <w:r>
        <w:rPr/>
        <w:t>Herman peek sukkelt nog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Rittenregistrati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De rittenregistratie begint te lopen. Laatste ritten moeten nog bijgewerkt worden. (Actie har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ieuwe leden.</w:t>
      </w:r>
    </w:p>
    <w:p>
      <w:pPr>
        <w:pStyle w:val="Normal"/>
        <w:rPr/>
      </w:pPr>
      <w:r>
        <w:rPr/>
        <w:t>Voor het voortbestaan van de club is verjonging nodig van het ledenbestand. Blijven zoeken naar nieuwe leden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Rit planning en ervarin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or dit jaar zijn alle ritten ingevul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t eindpunt van de ritten is de laatste ritten nogal diver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 principe is Het Kwetternest het eindpunt. (onder de aandacht brengen van de voorrijder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Onderwerpen voor de bijeenkomsten voor  2018/201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r liggen al enkele onderwerpen op de plank, zoal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secamp, reisversla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gelijke onderwerpen: CBR verkeerssituaties, regels wegbewijzering, e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t punt weer onder de aandacht van de leden bren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rivac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t onderwerp is voor volgende ke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dien de mogelijkheid zich voor doet vragen aan Heer Rueb naar het pvge beleid as maandag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10 oktober 2018 om 10.00 uur bij Thieu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Nuenen, 16-9-2018. </w:t>
      </w:r>
    </w:p>
    <w:p>
      <w:pPr>
        <w:pStyle w:val="Normal"/>
        <w:rPr/>
      </w:pPr>
      <w:r>
        <w:rPr/>
        <w:t>Harm Noll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1310266296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4-september-2018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57:00Z</dcterms:created>
  <dc:creator>OEM</dc:creator>
  <dc:description/>
  <dc:language>en-US</dc:language>
  <cp:lastModifiedBy>OEM</cp:lastModifiedBy>
  <cp:lastPrinted>2018-09-16T11:14:00Z</cp:lastPrinted>
  <dcterms:modified xsi:type="dcterms:W3CDTF">2018-09-16T09:17:00Z</dcterms:modified>
  <cp:revision>5</cp:revision>
  <dc:subject/>
  <dc:title>Aanwezigen: </dc:title>
</cp:coreProperties>
</file>