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wezig:  Brend Brevé, Harm Nolles, Thieu Bijsterve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orige verslag</w:t>
      </w:r>
      <w:r>
        <w:rPr/>
        <w:t>: Geen opmerk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ef en Leed. </w:t>
      </w:r>
    </w:p>
    <w:p>
      <w:pPr>
        <w:pStyle w:val="Normal"/>
        <w:rPr/>
      </w:pPr>
      <w:r>
        <w:rPr/>
        <w:t>Geen nieuwe ontwikkel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bileum en Speldjes.</w:t>
      </w:r>
    </w:p>
    <w:p>
      <w:pPr>
        <w:pStyle w:val="Normal"/>
        <w:rPr/>
      </w:pPr>
      <w:r>
        <w:rPr/>
        <w:t>De 32 leden van de club ontvangen tijdens de nieuwjaarsreceptie de speld als een aandenken van het 2</w:t>
      </w:r>
      <w:r>
        <w:rPr>
          <w:vertAlign w:val="superscript"/>
        </w:rPr>
        <w:t>e</w:t>
      </w:r>
      <w:r>
        <w:rPr/>
        <w:t xml:space="preserve"> lustrum in een doosje. De overgebleven speldjes kunnen verkocht worden voor €7,00. De zeer fraaie speldjes kunnen betrouwbaar op een jack gespeld worden.</w:t>
      </w:r>
    </w:p>
    <w:p>
      <w:pPr>
        <w:pStyle w:val="Normal"/>
        <w:rPr/>
      </w:pPr>
      <w:r>
        <w:rPr/>
        <w:t>De kosten van de speldjes worden in een keer afgeschreven.</w:t>
      </w:r>
    </w:p>
    <w:p>
      <w:pPr>
        <w:pStyle w:val="Normal"/>
        <w:rPr/>
      </w:pPr>
      <w:r>
        <w:rPr/>
        <w:t xml:space="preserve">Van het jubileumfonds is ca €110.00 over. Dit geld zal worden besteed om een deel van de kosten van de receptie te financieren. </w:t>
      </w:r>
    </w:p>
    <w:p>
      <w:pPr>
        <w:pStyle w:val="Normal"/>
        <w:rPr/>
      </w:pPr>
      <w:r>
        <w:rPr/>
        <w:t>Op 7 januari 2017 zullen de uitnodigingen worden verstuurd en zal worden geïnventariseerd wie wil komen met zijn/haar partner. De kosten zijn €5.00 per persoon. Thieu zal dit innen bij de binnenkomst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E.H.B.O.</w:t>
      </w:r>
    </w:p>
    <w:p>
      <w:pPr>
        <w:pStyle w:val="Normal"/>
        <w:rPr/>
      </w:pPr>
      <w:r>
        <w:rPr/>
        <w:t>Nog geen concrete resultaten voor een presentatie geboekt. Er zijn nog enkele leads die mogelijk tot een resultaat leid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arversla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 secretaris van de PVGE-Nuenen vraagt de clubs om voor 31 januari de beide jaarverslagen naar hem op te sturen.</w:t>
      </w:r>
    </w:p>
    <w:p>
      <w:pPr>
        <w:pStyle w:val="Normal"/>
        <w:rPr/>
      </w:pPr>
      <w:r>
        <w:rPr/>
        <w:t>Thieu heeft het financiële jaarverslag in concept gepresenteerd en hij zal dit aan de kascommissie voorlegging ter goedkeuring.</w:t>
      </w:r>
    </w:p>
    <w:p>
      <w:pPr>
        <w:pStyle w:val="Normal"/>
        <w:rPr/>
      </w:pPr>
      <w:r>
        <w:rPr/>
        <w:t>Thieu presenteerde ook het concept voor de begroting voor 2017. Hierover is nog geen consensus berei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voor 2017.</w:t>
      </w:r>
    </w:p>
    <w:p>
      <w:pPr>
        <w:pStyle w:val="Normal"/>
        <w:rPr/>
      </w:pPr>
      <w:r>
        <w:rPr/>
        <w:t>Een concept programma is gemaakt en er zijn al enkele avonden ingevuld. Mart van der Linden wil een verhaal houden over motorhelmen van ca ½ uur. Een mogelijkheid is 15 mei.</w:t>
      </w:r>
    </w:p>
    <w:p>
      <w:pPr>
        <w:pStyle w:val="Normal"/>
        <w:rPr/>
      </w:pPr>
      <w:r>
        <w:rPr/>
        <w:t>Vragen aan Mart of dit schikt.</w:t>
      </w:r>
    </w:p>
    <w:p>
      <w:pPr>
        <w:pStyle w:val="Normal"/>
        <w:rPr/>
      </w:pPr>
      <w:r>
        <w:rPr/>
        <w:t>De vergaderavond in april vervalt. Het Kwetternest is voor ons niet beschikbaar op een voor ons acceptabele dag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Reparatie set en E.H.B.O. pakket</w:t>
      </w:r>
    </w:p>
    <w:p>
      <w:pPr>
        <w:pStyle w:val="Normal"/>
        <w:rPr/>
      </w:pPr>
      <w:r>
        <w:rPr/>
        <w:t>In de afgelopen 10 jaar is nooit gebruik gemaakt van deze pakketten. Voorlopig blijven dezen wel ter beschikking van de led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Rondvraag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een rondvraag gewe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gende </w:t>
      </w:r>
      <w:r>
        <w:rPr>
          <w:b/>
          <w:bCs/>
        </w:rPr>
        <w:t>bijeenkomst</w:t>
      </w:r>
      <w:r>
        <w:rPr/>
        <w:t xml:space="preserve">  is 11 januari 2017 om 10.00uur bij Brend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uenen, 15-12-2016. </w:t>
      </w:r>
    </w:p>
    <w:p>
      <w:pPr>
        <w:pStyle w:val="Normal"/>
        <w:rPr/>
      </w:pPr>
      <w:r>
        <w:rPr/>
        <w:t>Harm Noll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592832845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Verslag bestuursvergadering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14-december-2016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9:00Z</dcterms:created>
  <dc:creator>OEM</dc:creator>
  <dc:description/>
  <dc:language>en-US</dc:language>
  <cp:lastModifiedBy>OEM</cp:lastModifiedBy>
  <cp:lastPrinted>2012-10-15T13:38:00Z</cp:lastPrinted>
  <dcterms:modified xsi:type="dcterms:W3CDTF">2016-12-15T11:43:00Z</dcterms:modified>
  <cp:revision>7</cp:revision>
  <dc:subject/>
  <dc:title>Aanwezigen: </dc:title>
</cp:coreProperties>
</file>