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wezig:  Brend Brevé, Harm Nolles; Thieu Bijsterveld afwezig met kennisge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lag d.d. 11-juli-2018</w:t>
      </w:r>
    </w:p>
    <w:p>
      <w:pPr>
        <w:pStyle w:val="Normal"/>
        <w:rPr/>
      </w:pPr>
      <w:r>
        <w:rPr/>
        <w:t>Geen opmerk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ef en Leed. </w:t>
      </w:r>
    </w:p>
    <w:p>
      <w:pPr>
        <w:pStyle w:val="Normal"/>
        <w:rPr/>
      </w:pPr>
      <w:r>
        <w:rPr/>
        <w:t>Met Jan van de Burgt gaat het steeds slechter tgv de Parkingson.</w:t>
      </w:r>
    </w:p>
    <w:p>
      <w:pPr>
        <w:pStyle w:val="Normal"/>
        <w:rPr/>
      </w:pPr>
      <w:r>
        <w:rPr/>
        <w:t>Henk Verwey heeft zijn motor verkocht en heeft ook het lidmaatschap van de MC-Veteranen opgezegd.</w:t>
      </w:r>
    </w:p>
    <w:p>
      <w:pPr>
        <w:pStyle w:val="Normal"/>
        <w:rPr/>
      </w:pPr>
      <w:r>
        <w:rPr/>
        <w:t>Pierre van Aalst is op 17 juli aan zijn prostaat behandeld en Ton den Brave heeft last van een herni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ittenregistratie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De rittenregistratie is inmiddels bij de tijd en ik maak een voorbeeld formulier voor de voorrij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uwe leden.</w:t>
      </w:r>
    </w:p>
    <w:p>
      <w:pPr>
        <w:pStyle w:val="Normal"/>
        <w:rPr/>
      </w:pPr>
      <w:r>
        <w:rPr/>
        <w:t>Bij de vergadering van maandag voor dit punt aandacht vragen wie mogelijk aspirantleden kent en wil benaderen voor het lidmaatschap. Afgelopen maand geen nieuwe ontwikkeling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it plannin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middels is voor september een 3-daagse rit georganuseerd en 8 mensen rijden me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 tocht wordt op 11, 12 en 13 september gereden. Voor 16 september en 4 oktober moet nog een voorrijder worden gevonden. Peter V wil mogelijk 4 oktober organiser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ning voor onderwerpen voor de winter moeten nog worden ingevul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Volgende </w:t>
      </w:r>
      <w:r>
        <w:rPr>
          <w:b/>
          <w:bCs/>
        </w:rPr>
        <w:t>bijeenkomst</w:t>
      </w:r>
      <w:r>
        <w:rPr/>
        <w:t xml:space="preserve">  is 14 september 2018 om 10.00 uur bij Brend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uenen, 16-8-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 No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474822004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5-augustus-2018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6:00Z</dcterms:created>
  <dc:creator>OEM</dc:creator>
  <dc:description/>
  <dc:language>en-US</dc:language>
  <cp:lastModifiedBy>OEM</cp:lastModifiedBy>
  <cp:lastPrinted>2012-10-15T13:38:00Z</cp:lastPrinted>
  <dcterms:modified xsi:type="dcterms:W3CDTF">2018-08-16T14:11:00Z</dcterms:modified>
  <cp:revision>5</cp:revision>
  <dc:subject/>
  <dc:title>Aanwezigen: </dc:title>
</cp:coreProperties>
</file>