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anwezig:  Brend Brevé, Harm Nolles; Thieu Bijsterv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rslag d.d. 14-9-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en opmerking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dedelingen.</w:t>
      </w:r>
    </w:p>
    <w:p>
      <w:pPr>
        <w:pStyle w:val="Normal"/>
        <w:rPr/>
      </w:pPr>
      <w:r>
        <w:rPr/>
        <w:t>Thieu meldt dat door priveomstandigheden wij een nieuwe penningmeester moeten zoe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Lief en Leed. </w:t>
      </w:r>
    </w:p>
    <w:p>
      <w:pPr>
        <w:pStyle w:val="Normal"/>
        <w:rPr/>
      </w:pPr>
      <w:r>
        <w:rPr/>
        <w:t>Rene Scholderis nog herstellende van een prostaatoperatie. Hij verwacht volgend jaar weer te kunnen rijden.</w:t>
      </w:r>
    </w:p>
    <w:p>
      <w:pPr>
        <w:pStyle w:val="Normal"/>
        <w:rPr/>
      </w:pPr>
      <w:r>
        <w:rPr/>
        <w:t>Van Jan van de burg al lang niets gehoord. Thieu zal eens infor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Rittenregistrati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De rittenregistratie loopt. Alleen de ritten van oktober moeten nog ingevuld wo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ieuwe leden.</w:t>
      </w:r>
    </w:p>
    <w:p>
      <w:pPr>
        <w:pStyle w:val="Normal"/>
        <w:rPr/>
      </w:pPr>
      <w:r>
        <w:rPr/>
        <w:t>Voor het voortbestaan van de club is verjonging nodig van het ledenbestand. Tekst voor de Schouw maken (Harm). Deze opsturen naar Thieu en dan weet hij hoe het verder moet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Onderwerpen voor de bijeenkomsten voor  2018/201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isverslag door Zuid Afrika door Jo Sie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or november 2018 CBR verkeerstest door Ma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cember, nieuwe regels en wegbewijzering, contact via Peter Verbeek. Thieu zal met Peter contact opnem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ebruari, Theo Kops met Garmin op de fiet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art 2019, Nieuwe motortechniek door Peer Daamen.</w:t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  <w:t>April, Basecamp door Theo Kop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i?? Reisverslag door Henk van Berk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uwjaarsreceptie/Jaarvergaderi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nsen benaderen voor eten/drinken. Pubkwis mak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gelijke kanidaten: Henny, Berry, Peter V., Wim Bock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xtra aandacht voor Theo Kop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rivac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t de uitnodiging voor 15 oktober een bijlage meesturen over dit onderwer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il van Brend op 20 septemb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ondvraag:</w:t>
      </w:r>
      <w:r>
        <w:rPr/>
        <w:t xml:space="preserve"> Geen vrag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olgende </w:t>
      </w:r>
      <w:r>
        <w:rPr>
          <w:b/>
          <w:bCs/>
        </w:rPr>
        <w:t>bijeenkomst</w:t>
      </w:r>
      <w:r>
        <w:rPr/>
        <w:t xml:space="preserve">  is 14 november  2018 om 10.00 uur bij Harm.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Nuenen, 4-10-2018. </w:t>
      </w:r>
    </w:p>
    <w:p>
      <w:pPr>
        <w:pStyle w:val="Normal"/>
        <w:rPr/>
      </w:pPr>
      <w:r>
        <w:rPr/>
        <w:t>Harm Noll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291794004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3-oktober-2018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6:00Z</dcterms:created>
  <dc:creator>OEM</dc:creator>
  <dc:description/>
  <dc:language>en-US</dc:language>
  <cp:lastModifiedBy>OEM</cp:lastModifiedBy>
  <cp:lastPrinted>2018-09-16T11:14:00Z</cp:lastPrinted>
  <dcterms:modified xsi:type="dcterms:W3CDTF">2018-10-04T19:33:00Z</dcterms:modified>
  <cp:revision>4</cp:revision>
  <dc:subject/>
  <dc:title>Aanwezigen: </dc:title>
</cp:coreProperties>
</file>