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 Veter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lag van de maandelijkse bijeenkomst op 15 maart 20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zitter Jan Kop heet iedereen van harte welkom. </w:t>
      </w:r>
    </w:p>
    <w:p>
      <w:pPr>
        <w:pStyle w:val="Normal"/>
        <w:ind w:left="720" w:hanging="0"/>
        <w:rPr/>
      </w:pPr>
      <w:r>
        <w:rPr/>
        <w:t>Er is een grote opkomst, 21 leden, heeft dit te maken met de agendapunten, waaronder het bespreken van ons logo of de nieuwsgierigheid naar het voorstellen en de introductie van 2 nieuwe leden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2 nieuwe leden stellen zich voor .Ton den Braven woonachtig  in Helmond heeft onlangs zijn motorrijbewijs gehaald en wil graag in clubverband met zijn Yamaha XVS 950 met ons mee toeren.</w:t>
      </w:r>
    </w:p>
    <w:p>
      <w:pPr>
        <w:pStyle w:val="Normal"/>
        <w:ind w:left="720" w:hanging="0"/>
        <w:rPr/>
      </w:pPr>
      <w:r>
        <w:rPr/>
        <w:t>Rene Scholder uit Nuenen rijdt al geruime tijd motor en wil met zijn old timer Yamaha  XV 750 ook graag in clubverband rondtoere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e heten beide van harte welkom. Jan K zal zorgen dat de heren voorzien worden van   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de ontbrekende informati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     Henk V en Martien hebben de elfsteden + tocht voorbereid. Het betreft een 4 daags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ocht in de periode 14 t/m 17 sept 2010.Er hebben zich 7 belangstellenden aangemeld.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 xml:space="preserve">Indien er nog liefhebbers zijn ,gelieve dit dan met spoed aan Henk te melden , want    hij gaat deze week  de hotelreserveringen bevestigen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180"/>
        <w:rPr/>
      </w:pPr>
      <w:r>
        <w:rPr/>
        <w:t xml:space="preserve">   </w:t>
      </w:r>
      <w:r>
        <w:rPr/>
        <w:t xml:space="preserve">Voor de Noord Frankrijk route ( organisatie : Jan en Peter ) , 26 t/m 28 april , hebben                   </w:t>
      </w:r>
    </w:p>
    <w:p>
      <w:pPr>
        <w:pStyle w:val="Normal"/>
        <w:ind w:left="360" w:firstLine="360"/>
        <w:rPr/>
      </w:pPr>
      <w:r>
        <w:rPr/>
        <w:t xml:space="preserve">zich 6 veteranen aangemeld. Indien er nog liefhebbers zijn ,gelieve dan dit alsnog aan   </w:t>
      </w:r>
    </w:p>
    <w:p>
      <w:pPr>
        <w:pStyle w:val="Normal"/>
        <w:rPr/>
      </w:pPr>
      <w:r>
        <w:rPr/>
        <w:t xml:space="preserve">            </w:t>
      </w:r>
      <w:r>
        <w:rPr/>
        <w:t>Jan of Peter door t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    Op 1 april wordt het startsein gegeven voor de eerste officiële toerrit van dit seizoe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mdat de organisator  van deze rit vanwege politieke werkzaamheden verhinderd is  </w:t>
      </w:r>
    </w:p>
    <w:p>
      <w:pPr>
        <w:pStyle w:val="Normal"/>
        <w:rPr/>
      </w:pPr>
      <w:r>
        <w:rPr/>
        <w:t xml:space="preserve">              </w:t>
      </w:r>
      <w:r>
        <w:rPr/>
        <w:t>zal Jan Kop de taak van Peer Daamen overnemen en voor een leuke toerrit z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      Het “Logo “. Er zijn veel inzendingen en smaken. Na afloop van de vergadering za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en selectie hiervan uitgestald worden , waarbij de leden hun keuze kenbaar kunnen  </w:t>
      </w:r>
    </w:p>
    <w:p>
      <w:pPr>
        <w:pStyle w:val="Normal"/>
        <w:rPr/>
      </w:pPr>
      <w:r>
        <w:rPr/>
        <w:t xml:space="preserve">             </w:t>
      </w:r>
      <w:r>
        <w:rPr/>
        <w:t>maken. De naam van onze club blijft ongewijzigd . Wordt vervol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    Voor de toertocht naar Gap is dit jaar geen ruimte meer, maar zal opnieuw besproken </w:t>
      </w:r>
    </w:p>
    <w:p>
      <w:pPr>
        <w:pStyle w:val="Normal"/>
        <w:rPr/>
      </w:pPr>
      <w:r>
        <w:rPr/>
        <w:t xml:space="preserve">             </w:t>
      </w:r>
      <w:r>
        <w:rPr/>
        <w:t>voor het programma 201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     Het bestuur van PVGE schrijf een huishoudelijke reglement voor. Het document za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u niet plenair behandeld worden maar een kleine commissie ( Herman,Jan en John ) </w:t>
      </w:r>
    </w:p>
    <w:p>
      <w:pPr>
        <w:pStyle w:val="Normal"/>
        <w:rPr/>
      </w:pPr>
      <w:r>
        <w:rPr/>
        <w:t xml:space="preserve">             </w:t>
      </w:r>
      <w:r>
        <w:rPr/>
        <w:t>zal zich erover buigen , daarna zal het aan de leden voorgelegd worden.</w:t>
      </w:r>
    </w:p>
    <w:p>
      <w:pPr>
        <w:pStyle w:val="Normal"/>
        <w:rPr/>
      </w:pPr>
      <w:r>
        <w:rPr/>
        <w:t xml:space="preserve">             </w:t>
      </w:r>
      <w:r>
        <w:rPr/>
        <w:t>Jan zorgt voor het concep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     De toerrit naar Tirol zal in de 2</w:t>
      </w:r>
      <w:r>
        <w:rPr>
          <w:vertAlign w:val="superscript"/>
        </w:rPr>
        <w:t>e</w:t>
      </w:r>
      <w:r>
        <w:rPr/>
        <w:t xml:space="preserve"> helft van juni plaatsvinden. Er zijn 3 deelnemers. </w:t>
      </w:r>
    </w:p>
    <w:p>
      <w:pPr>
        <w:pStyle w:val="Normal"/>
        <w:rPr/>
      </w:pPr>
      <w:r>
        <w:rPr/>
        <w:t xml:space="preserve">             </w:t>
      </w:r>
      <w:r>
        <w:rPr/>
        <w:t>Aanmeldingen bij Henk V of Martien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     Garmin bijeenkomst. Op maandag 19 april vindt er een bijeenkomst plaats in he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ken van Garmin   Er zijn nu 8 leden die in het bezit hiervan zijn en de doelstelling            </w:t>
      </w:r>
    </w:p>
    <w:p>
      <w:pPr>
        <w:pStyle w:val="Normal"/>
        <w:rPr/>
      </w:pPr>
      <w:r>
        <w:rPr/>
        <w:t xml:space="preserve">              </w:t>
      </w:r>
      <w:r>
        <w:rPr/>
        <w:t>van deze bijeenkomst is om ervaringen en practische tips uit te wisselen.</w:t>
      </w:r>
    </w:p>
    <w:p>
      <w:pPr>
        <w:pStyle w:val="Normal"/>
        <w:rPr/>
      </w:pPr>
      <w:r>
        <w:rPr/>
        <w:t xml:space="preserve">              </w:t>
      </w:r>
      <w:r>
        <w:rPr/>
        <w:t>Ook leden die geïnteresseerd zijn , zijn van harte welkom . Het programma onderdeel</w:t>
      </w:r>
    </w:p>
    <w:p>
      <w:pPr>
        <w:pStyle w:val="Normal"/>
        <w:rPr/>
      </w:pPr>
      <w:r>
        <w:rPr/>
        <w:t xml:space="preserve">               </w:t>
      </w:r>
      <w:r>
        <w:rPr/>
        <w:t>Verzekeringen zal wederom verschoven worden.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langrijkste punten uit de rondvraag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toertocht van 20 april gaat door. ( georganiseerd door Mart v.d. Linden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toertocht Ablasserwaard  zal wegens enorm succes dit jaar weer op de agenda geplaatst worden , eventueel op een donderdag ( ( Thieu  , voorlopig gepland op 21 sept) </w:t>
      </w:r>
    </w:p>
    <w:p>
      <w:pPr>
        <w:pStyle w:val="Normal"/>
        <w:numPr>
          <w:ilvl w:val="0"/>
          <w:numId w:val="1"/>
        </w:numPr>
        <w:rPr/>
      </w:pPr>
      <w:r>
        <w:rPr/>
        <w:t>Op verzoek van de leden zal Henk V ( onze Garmin specialist ) de beschikbare routes op ons medium “de banaan “ plaat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clubdirectory heet MCVN,het adres is : </w:t>
      </w:r>
      <w:hyperlink r:id="rId2">
        <w:r>
          <w:rPr>
            <w:rStyle w:val="InternetLink"/>
          </w:rPr>
          <w:t>ftp://jv.banaan.org</w:t>
        </w:r>
      </w:hyperlink>
      <w:r>
        <w:rPr/>
        <w:t xml:space="preserve">    ,de gebruikersnaam is MCVN wachtwoord is MCVN-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ze Nesmo Jo Sieben heeft ons allemaal via een e-mail laten weten dat hij erg  </w:t>
      </w:r>
    </w:p>
    <w:p>
      <w:pPr>
        <w:pStyle w:val="Normal"/>
        <w:numPr>
          <w:ilvl w:val="0"/>
          <w:numId w:val="1"/>
        </w:numPr>
        <w:rPr/>
      </w:pPr>
      <w:r>
        <w:rPr/>
        <w:t>enthousiast is over zijn Spamfighter. Jo , bedankt voor deze informatie.</w:t>
      </w:r>
    </w:p>
    <w:p>
      <w:pPr>
        <w:pStyle w:val="Normal"/>
        <w:numPr>
          <w:ilvl w:val="0"/>
          <w:numId w:val="1"/>
        </w:numPr>
        <w:rPr/>
      </w:pPr>
      <w:r>
        <w:rPr/>
        <w:t>Zullen we nu toch een wethouder in onze gelederen krijgen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de rondvraag sluit de voorzitter de vergadering en nodigt ons uit aan de bar om onze stem </w:t>
      </w:r>
    </w:p>
    <w:p>
      <w:pPr>
        <w:pStyle w:val="Normal"/>
        <w:rPr/>
      </w:pPr>
      <w:r>
        <w:rPr/>
        <w:t>voor het beste logo uit te brengen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nen, dinsdag 16-03-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Verachtert, penningmeester MC Vetera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jv.bana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7:00Z</dcterms:created>
  <dc:creator>Dhr I. Paulussen</dc:creator>
  <dc:description/>
  <cp:keywords/>
  <dc:language>en-US</dc:language>
  <cp:lastModifiedBy>Dhr I. Paulussen</cp:lastModifiedBy>
  <cp:lastPrinted>2010-03-16T12:22:00Z</cp:lastPrinted>
  <dcterms:modified xsi:type="dcterms:W3CDTF">2010-03-18T08:08:00Z</dcterms:modified>
  <cp:revision>4</cp:revision>
  <dc:subject/>
  <dc:title>MC Veteranen</dc:title>
</cp:coreProperties>
</file>